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3. december 12-é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z Esztergomi Közös Önkormányzati Hivatal Nagy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Esztergom város forgalmi és parkolási rendjéről szóló 13/2018. (VI. 22.) önkormányzati rendelet módosít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2744025"/>
      <w:bookmarkEnd w:id="3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Varga Márk - osztály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2744025"/>
      <w:bookmarkEnd w:id="4"/>
      <w:r>
        <w:rPr>
          <w:rFonts w:cs="Times New Roman" w:ascii="Times New Roman" w:hAnsi="Times New Roman"/>
          <w:sz w:val="24"/>
          <w:szCs w:val="24"/>
        </w:rPr>
        <w:t>Az önkormányzati tulajdonú, behajtási tilalommal érintett közterületekre történő behajtás engedélyezésnek rendjéről szóló rendelet megalko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Székelyné Ujj Emese – hatósági ügyinté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településképi dokumentumok módosításáról (TAK1m, TKR2m)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2741966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  <w:bookmarkEnd w:id="5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Philipp Frigyes - főépítész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i Közös Önkormányzati Hivatal Szervezeti és Működési Szabályzatáról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Gyapjas-Takács Martina – jegyzői referens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z Esztergomi Közös Önkormányzati Hivatalban foglalkoztatott közszolgálati tisztviselők jogviszonyának egyes kérdéseiről szóló rendelet módosítására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2930656"/>
      <w:r>
        <w:rPr>
          <w:rFonts w:cs="Times New Roman" w:ascii="Times New Roman" w:hAnsi="Times New Roman"/>
          <w:sz w:val="24"/>
          <w:szCs w:val="24"/>
        </w:rPr>
        <w:t>Előterjesztést készítette: Zámboriné dr. Cseh Katalin – jogi ügyintéző</w:t>
      </w:r>
      <w:bookmarkEnd w:id="6"/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i Közös Önkormányzati Hivatal 2023. évi igazgatási szünetének elrendeléséről szóló határozat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2742637"/>
      <w:bookmarkEnd w:id="7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52742637"/>
      <w:bookmarkEnd w:id="8"/>
      <w:r>
        <w:rPr>
          <w:rFonts w:cs="Times New Roman" w:ascii="Times New Roman" w:hAnsi="Times New Roman"/>
          <w:sz w:val="24"/>
          <w:szCs w:val="24"/>
        </w:rPr>
        <w:t>Előterjesztést készítette: Zámboriné dr. Cseh Katalin – jog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2024. évi munkaterv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Argyelánné Gerendás Ágnes - jegyzőkönyv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településrendezési eszközök négyéves áttekintéséről, valamint a településterv készítésének ütemezéséről szóló főépítészi tájékoztató elfogadásáról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Philipp Frigyes - főépítész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i Turisztikai Nonprofit Korlátolt Felelősségű Társaság Alapító Okiratának módosításáról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52931334"/>
      <w:r>
        <w:rPr>
          <w:rFonts w:cs="Times New Roman" w:ascii="Times New Roman" w:hAnsi="Times New Roman"/>
          <w:sz w:val="24"/>
          <w:szCs w:val="24"/>
        </w:rPr>
        <w:t>Előterjesztést készítette: dr. Laczkó Cintia Dóra – jogi ügyintéző</w:t>
      </w:r>
      <w:bookmarkEnd w:id="9"/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Szent István Strandfürdő, Esztergom intézmény alapító okirat módosításáról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52747938"/>
      <w:bookmarkEnd w:id="10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Túri Krisztina – köznevelési ügyintéző</w:t>
      </w:r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52747938"/>
      <w:bookmarkEnd w:id="11"/>
      <w:r>
        <w:rPr>
          <w:rFonts w:cs="Times New Roman" w:ascii="Times New Roman" w:hAnsi="Times New Roman"/>
          <w:sz w:val="24"/>
          <w:szCs w:val="24"/>
        </w:rPr>
        <w:t>Döntés Testvérvárosi Együttm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i Megállapodás aláírásáról Fátima – Ourém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Kotán-Wieszt Eleonóra – nemzetközi kapcsolatokért felelős referens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Forrás rádióval kötendő megállapodás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2921250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  <w:bookmarkEnd w:id="12"/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t készítette: Trautenberger Edit – titkárságvezető 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Mesekuckó játszótér 2024. évi üzemeltetéséről és az üzemeltető Esztergomi Otthon Segítünk Alapítvány támogatás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52919857"/>
      <w:bookmarkStart w:id="14" w:name="_Hlk152678891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  <w:bookmarkEnd w:id="13"/>
      <w:bookmarkEnd w:id="14"/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Túri Krisztina – köznevelési ügyintéző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ogáncs Kutya- és Kisállatotthon Alapítvány támoga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52679046"/>
      <w:bookmarkEnd w:id="15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52679046"/>
      <w:bookmarkEnd w:id="16"/>
      <w:r>
        <w:rPr>
          <w:rFonts w:cs="Times New Roman" w:ascii="Times New Roman" w:hAnsi="Times New Roman"/>
          <w:sz w:val="24"/>
          <w:szCs w:val="24"/>
        </w:rPr>
        <w:t>Előterjesztést készítette: Barabás Barbara – városi és kiemelt rendezvényekért felelős referen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2500 Esztergom Eper út ingatlanrendezését érintő ajándékozási szerződés aláír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52931223"/>
      <w:bookmarkEnd w:id="17"/>
      <w:r>
        <w:rPr>
          <w:rFonts w:cs="Times New Roman" w:ascii="Times New Roman" w:hAnsi="Times New Roman"/>
          <w:sz w:val="24"/>
          <w:szCs w:val="24"/>
        </w:rPr>
        <w:t>Előterjesztést készítette: Kis Balázs Mihály – ingatlangazdálkod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152931223"/>
      <w:bookmarkStart w:id="19" w:name="_Hlk152931223"/>
      <w:bookmarkEnd w:id="19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Pilisszentlélek víziközmű-hálózat állami tulajdonba 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52679267"/>
      <w:bookmarkEnd w:id="20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52679267"/>
      <w:bookmarkEnd w:id="21"/>
      <w:r>
        <w:rPr>
          <w:rFonts w:cs="Times New Roman" w:ascii="Times New Roman" w:hAnsi="Times New Roman"/>
          <w:sz w:val="24"/>
          <w:szCs w:val="24"/>
        </w:rPr>
        <w:t>Előterjesztés készítette: Sztrunga Szabina - közműberuházási és -fenntart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158/2022.(V.19.) számú határozat módos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észítette: Csöppű Mónika – osztályvezető-helyette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Esztergom külterület, 0415/2, 0415/3 és a 0415/6 helyrajzi számú ingatlanokat érin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használat jogának létesítése és kerítés építése tárgyáb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észítette: dr. Mayer Noémi - osztályvezető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tárgyalás eredményhirdetése az Esztergom belterület, 21156/1 és 21156/3 hrsz-ú, természetben a 2500 Esztergom, Géza fejedelem utca 1., illetve 1/B szám alatt található ingatlanok értékesítésére vonatkozó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52928338"/>
      <w:bookmarkEnd w:id="22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152928338"/>
      <w:bookmarkEnd w:id="23"/>
      <w:r>
        <w:rPr>
          <w:rFonts w:cs="Times New Roman" w:ascii="Times New Roman" w:hAnsi="Times New Roman"/>
          <w:sz w:val="24"/>
          <w:szCs w:val="24"/>
        </w:rPr>
        <w:t>Előterjesztést készítette: Kis Barbara Mária – ingatlangazdálkod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és Jogi Bizottság 2024.évi munkatervének jóváhagy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152930581"/>
      <w:bookmarkEnd w:id="24"/>
      <w:r>
        <w:rPr>
          <w:rFonts w:cs="Times New Roman" w:ascii="Times New Roman" w:hAnsi="Times New Roman"/>
          <w:sz w:val="24"/>
          <w:szCs w:val="24"/>
        </w:rPr>
        <w:t>Előterjesztést készítette: Argyelánné Gerendás Ágnes - jegyzőkönyv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52930581"/>
      <w:bookmarkEnd w:id="25"/>
      <w:r>
        <w:rPr>
          <w:rFonts w:cs="Times New Roman" w:ascii="Times New Roman" w:hAnsi="Times New Roman"/>
          <w:sz w:val="24"/>
          <w:szCs w:val="24"/>
        </w:rPr>
        <w:t>Döntés Esztergom Megyei Jogú Város Önkormányzata 2024. évi belső ellenőrzési terv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52928533"/>
      <w:bookmarkEnd w:id="26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52930423"/>
      <w:bookmarkEnd w:id="27"/>
      <w:r>
        <w:rPr>
          <w:rFonts w:cs="Times New Roman" w:ascii="Times New Roman" w:hAnsi="Times New Roman"/>
          <w:sz w:val="24"/>
          <w:szCs w:val="24"/>
        </w:rPr>
        <w:t>Előterjesztést készítette: Gál Judit -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152930423"/>
      <w:bookmarkStart w:id="29" w:name="_Hlk152930423"/>
      <w:bookmarkEnd w:id="29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52928533"/>
      <w:bookmarkEnd w:id="30"/>
      <w:r>
        <w:rPr>
          <w:rFonts w:cs="Times New Roman" w:ascii="Times New Roman" w:hAnsi="Times New Roman"/>
          <w:sz w:val="24"/>
          <w:szCs w:val="24"/>
        </w:rPr>
        <w:t>Döntés a Tóth&amp;Tóth&amp;Tóth Kft. értéknövelő beruházásának elszámol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észítette: Fandl Hajnalka – lakás- és helyiséggazdálkodási ügyinté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s a Tatabányai Tankorületi Központtal kötött, a közös használatú (köznevelési és önkormányzati feladatot ellőtó) ingatlanok üzemeltetési költségeinek megosztásáról szóló megállapodás módos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észítette: Fandl Hajnalka – lakás- és helyiséggazdálkodási ügyinté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hozzájárulás megadása az Esztergom belterület, 17475/2 helyrajzi számú, természetben a 2500 Esztergom, Simor János utcában található ingatlanon végzett elektromos töltőállomás kialakításáho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152921055"/>
      <w:bookmarkEnd w:id="31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152921055"/>
      <w:bookmarkEnd w:id="32"/>
      <w:r>
        <w:rPr>
          <w:rFonts w:cs="Times New Roman" w:ascii="Times New Roman" w:hAnsi="Times New Roman"/>
          <w:sz w:val="24"/>
          <w:szCs w:val="24"/>
        </w:rPr>
        <w:t>Előterjesztést készítette: dr. Tuboly Tamás – jogi ügyinté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Strigonium Zrt. vezérigazgatójának megválasztásáról és az Alapító Okirat módosításáról, valamint a Gran Parkoló Kft. ügyvezetőjének megválasz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3" w:name="_Hlk152921315"/>
      <w:bookmarkStart w:id="34" w:name="_Hlk152924786"/>
      <w:bookmarkEnd w:id="33"/>
      <w:bookmarkEnd w:id="34"/>
      <w:r>
        <w:rPr>
          <w:rFonts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52924786"/>
      <w:bookmarkEnd w:id="35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152921315"/>
      <w:bookmarkEnd w:id="36"/>
      <w:r>
        <w:rPr>
          <w:rFonts w:cs="Times New Roman" w:ascii="Times New Roman" w:hAnsi="Times New Roman"/>
          <w:sz w:val="24"/>
          <w:szCs w:val="24"/>
        </w:rPr>
        <w:t>Előterjesztést készítette: dr. Laczkó Cintia Dóra – jogi ügyintéző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Gran Spa &amp; Sport Kft. Veze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tisztségvis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 pozícióját érin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változás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t készítette: dr. Róth Gergely - al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aktuális peres és peren kívüli jogvitás ügyekről, valamint szükség szerint a perbeli álláspontok kialak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7" w:name="_Hlk152679230"/>
      <w:bookmarkEnd w:id="37"/>
      <w:r>
        <w:rPr>
          <w:rFonts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152679230"/>
      <w:bookmarkEnd w:id="38"/>
      <w:r>
        <w:rPr>
          <w:rFonts w:cs="Times New Roman" w:ascii="Times New Roman" w:hAnsi="Times New Roman"/>
          <w:sz w:val="24"/>
          <w:szCs w:val="24"/>
        </w:rPr>
        <w:t>Előterjesztést készítette: dr. Róth Gergely -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3. december 8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color w:val="000000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4:00Z</dcterms:created>
  <dc:creator>borz.tibor</dc:creator>
  <dc:description/>
  <cp:keywords/>
  <dc:language>en-US</dc:language>
  <cp:lastModifiedBy>Argyelánné Gerendás Ágnes</cp:lastModifiedBy>
  <cp:lastPrinted>2023-06-09T10:29:00Z</cp:lastPrinted>
  <dcterms:modified xsi:type="dcterms:W3CDTF">2023-12-08T11:44:00Z</dcterms:modified>
  <cp:revision>7</cp:revision>
  <dc:subject/>
  <dc:title>Júliusi rendkívüli ülésre:</dc:title>
</cp:coreProperties>
</file>